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№105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объявляет открытый аукцион на право заключения муниципального контракта на выполнение функций заказчика-застройщика по строительству многоэтажного жилого дома для социальных нужд в городе Югор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заказчика:</w:t>
      </w:r>
      <w:r>
        <w:rPr>
          <w:sz w:val="22"/>
          <w:szCs w:val="22"/>
        </w:rPr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mityugor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редмет аукциона и начальная (максимальная) цена контракта (цена лота):</w:t>
      </w:r>
      <w:r>
        <w:rPr>
          <w:sz w:val="22"/>
          <w:szCs w:val="22"/>
        </w:rPr>
        <w:t xml:space="preserve"> выполнение функций заказчика-застройщика по строительству многоэтажного жилого дома для социальных нужд в городе Югорске, начальная (максимальная) цена контракта 50 525 400 (пятьдесят миллионов пятьсот двадцать пять тысяч четыреста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выполняемых работ  указан в документации об аукционе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выполнения работ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Ханты-Мансийский автономный округ-Югра, Тюменская обл., г. Югорск, ул. Менделеева,53.</w:t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7.00 часов 18.11.2010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sz w:val="22"/>
          <w:szCs w:val="22"/>
        </w:rPr>
        <w:t xml:space="preserve">  администрация города Югорска, ул.40 лет Победы, 11,  г. Югорск, Ханты-Мансийский автономный округ – Югра, Тюменская область, начиная с 10.00 часов по местному времени 19.11.2010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, дата и время проведения аукциона:</w:t>
      </w:r>
      <w:r>
        <w:rPr>
          <w:sz w:val="22"/>
          <w:szCs w:val="22"/>
        </w:rPr>
        <w:t xml:space="preserve"> аукцион состоится в 10.00 часов 26.11.2010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8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cp:keywords/>
  <dc:language>en-US</dc:language>
  <cp:lastModifiedBy>Захарова Наталья Борисовна</cp:lastModifiedBy>
  <cp:lastPrinted>2010-10-21T16:03:00Z</cp:lastPrinted>
  <dcterms:modified xsi:type="dcterms:W3CDTF">2010-10-28T07:56:00Z</dcterms:modified>
  <cp:revision>2</cp:revision>
  <dc:subject/>
  <dc:title>Извещение о проведении </dc:title>
</cp:coreProperties>
</file>